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11-67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ntroducer/Sponsor:</w:t>
      </w:r>
      <w:r>
        <w:rPr>
          <w:sz w:val="22"/>
        </w:rPr>
        <w:t xml:space="preserve">  Land Use and Zoning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October 25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October 27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Comprehensive Plan Modific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modifies the Capital Improvements Element of the 2030 Comprehensive Plan to update the Capital Improvements Element Schedu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As a subset of the Capital Improvements Program, this will establish the Capital Improvements Element Schedule for fiscal years 2012-2016.  Pursuant to Florida Statutes, it is not to be deemed an amendment to the 2030 Comprehensive Pl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Capital Improvements; Comprehensive Pl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To be 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2727982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7:00Z</dcterms:created>
  <dc:creator>REWelsh</dc:creator>
  <dc:description/>
  <cp:keywords/>
  <dc:language>en-US</dc:language>
  <cp:lastModifiedBy>Rick Campbell</cp:lastModifiedBy>
  <cp:lastPrinted>2001-05-23T12:53:00Z</cp:lastPrinted>
  <dcterms:modified xsi:type="dcterms:W3CDTF">2011-10-26T19:56:00Z</dcterms:modified>
  <cp:revision>5</cp:revision>
  <dc:subject/>
  <dc:title>Bill Type and Number:  Ordinance 2000-737 (to name:  give 8 digits…2000-0123)</dc:title>
</cp:coreProperties>
</file>